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72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Корнева Владимира Валерье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4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</w:t>
      </w:r>
      <w:r>
        <w:rPr>
          <w:color w:val="000000"/>
          <w:sz w:val="28"/>
          <w:szCs w:val="28"/>
        </w:rPr>
        <w:t xml:space="preserve">Челябинским региональным отделением Партии «СПРАВЕДЛИВАЯ РОССИЯ – ЗА ПРАВДУ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4 Корнева Владимира Валерье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Корнева Владимира Валерье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4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Корнева Владимира Валерьевича</w:t>
      </w:r>
      <w:r>
        <w:rPr>
          <w:sz w:val="28"/>
        </w:rPr>
        <w:t>, 25.01.1985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color w:val="000000"/>
          <w:sz w:val="28"/>
          <w:szCs w:val="28"/>
        </w:rPr>
        <w:t>Челябинским региональным отделением Партии «СПРАВЕДЛИВАЯ РОССИЯ – ЗА ПРАВДУ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8 часов 0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Корневе Владимире Валерье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4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Корневу Владимиру Валерье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6T08:47:00Z</dcterms:modified>
  <cp:revision>29</cp:revision>
  <dc:subject/>
  <dc:title>ТЕРРИТОРИАЛЬНАЯ ИЗБИРАТЕЛЬНАЯ КОМИССИЯ</dc:title>
</cp:coreProperties>
</file>